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DERATION FRANCAISE DE CYCLOTOURIS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247523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597785" cy="678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revet Initiation Audax 10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u CoDep 65 à Séme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3.5pt;width:204.5pt;height:53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revet Initiation Audax 100 k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u CoDep 65 à Sémeac</w:t>
                      </w:r>
                    </w:p>
                  </w:txbxContent>
                </v:textbox>
                <v:path textpathok="t"/>
                <v:textpath on="t" fitshape="t" string="Brevet Initiation Audax 100 km&#10;du CoDep 65 à Sémeac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amedi 22 Mars 2025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BULLETIN INDIVIDUEL D’INSCRIPTION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-Prénom 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exe 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ate de naissance 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 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Licencié(e) FFCT :</w:t>
              <w:tab/>
              <w:tab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o de licence 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 du participant 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o FFCT du club 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on Licencié(e) FFCT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re Fédération 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 du participant 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licencié(e) 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COURS CHOIS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E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k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s obj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s obj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parcours unique et imposé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s objet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i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i/>
                <w:color w:val="0070C0"/>
                <w:sz w:val="24"/>
                <w:szCs w:val="24"/>
                <w:u w:val="single"/>
              </w:rPr>
              <w:t>Pour les Non Licenciés ou absence de licence fédéral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 xml:space="preserve">« J’atteste sur l’honneur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-avoir pris connaissance du questionnaire de santé et des règles d’or,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- être en condition physique suffisante pour effectuer le parcours choisi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-avoir pris connaissance des consignes de sécurité »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i/>
                <w:color w:val="0070C0"/>
                <w:sz w:val="24"/>
                <w:szCs w:val="24"/>
                <w:u w:val="single"/>
              </w:rPr>
              <w:t>Pour les utilisateurs de VA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« J’atteste sur l’honneur utiliser un VAE aux normes du Code de la route 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 obligatoir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i/>
                <w:color w:val="0070C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07:00Z</dcterms:created>
  <dc:creator>CD65</dc:creator>
  <dc:description/>
  <cp:keywords/>
  <dc:language>en-US</dc:language>
  <cp:lastModifiedBy>SERRES Fabrice</cp:lastModifiedBy>
  <cp:lastPrinted>2014-02-21T12:17:00Z</cp:lastPrinted>
  <dcterms:modified xsi:type="dcterms:W3CDTF">2025-02-09T20:07:00Z</dcterms:modified>
  <cp:revision>2</cp:revision>
  <dc:subject/>
  <dc:title/>
</cp:coreProperties>
</file>